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discus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 a discussion, people share their ideas about a topic. Often, one person is trying to change the other person’s opinion. 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Before th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hat do you think about the topic? Think about possible argumen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rite some bullet points or make a word web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nk about your argument from the other person’s point of view. What might they have to say? Prepare answers to questions they might ask you. 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uring th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ook at the person who’s speak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isten carefully to the other peopl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on’t interrupt anyon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sk questions politely if there’s anything you don’t understan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hare your opinion. Make sure you’re always polite and friendly. 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Useful expressions for…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sharing your opinion</w:t>
      </w:r>
      <w:r>
        <w:rPr>
          <w:rFonts w:cs="Calibri" w:ascii="Calibri" w:hAnsi="Calibri"/>
          <w:lang w:val="en-GB"/>
        </w:rPr>
        <w:br/>
        <w:t xml:space="preserve">- Personally, I believe that… </w:t>
        <w:br/>
        <w:t xml:space="preserve">- In my opinion, … </w:t>
        <w:br/>
        <w:t xml:space="preserve">- From my point of view… </w:t>
        <w:br/>
        <w:t>- I would say…</w:t>
        <w:br/>
        <w:t xml:space="preserve">- I’m sure…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2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giving reasons</w:t>
      </w:r>
      <w:r>
        <w:rPr>
          <w:rFonts w:cs="Calibri" w:ascii="Calibri" w:hAnsi="Calibri"/>
          <w:lang w:val="en-GB"/>
        </w:rPr>
        <w:br/>
        <w:t xml:space="preserve">- I think so because… </w:t>
        <w:br/>
        <w:t>- Let me give you an example: …</w:t>
        <w:br/>
        <w:t xml:space="preserve">- Let me explain… </w:t>
        <w:br/>
        <w:t>- The reason is…</w:t>
        <w:br/>
        <w:t>- Well, it’s a fact that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changing the topic</w:t>
      </w:r>
      <w:r>
        <w:rPr>
          <w:rFonts w:cs="Calibri" w:ascii="Calibri" w:hAnsi="Calibri"/>
          <w:lang w:val="en-GB"/>
        </w:rPr>
        <w:br/>
        <w:t xml:space="preserve">- I’d like to raise another point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Ziffer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ffern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agreeing with someone</w:t>
      </w:r>
      <w:r>
        <w:rPr>
          <w:rFonts w:cs="Calibri" w:ascii="Calibri" w:hAnsi="Calibri"/>
          <w:lang w:val="en-GB"/>
        </w:rPr>
        <w:br/>
        <w:t>- Yes, that’s true.</w:t>
        <w:br/>
        <w:t>- I think you’re right.</w:t>
        <w:br/>
        <w:t>- I agree (with you).</w:t>
        <w:br/>
        <w:t>- I think so, too.</w:t>
        <w:br/>
        <w:t xml:space="preserve">- That’s a good/important point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5" name="Ziff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disagreeing with someone</w:t>
      </w:r>
      <w:r>
        <w:rPr>
          <w:rFonts w:cs="Calibri" w:ascii="Calibri" w:hAnsi="Calibri"/>
          <w:lang w:val="en-GB"/>
        </w:rPr>
        <w:br/>
        <w:t xml:space="preserve">- I know, but… </w:t>
        <w:br/>
        <w:t xml:space="preserve">- Sorry, I don’t agree with you. </w:t>
        <w:br/>
        <w:t xml:space="preserve">- I don’t think so. </w:t>
        <w:br/>
        <w:t xml:space="preserve">- I don’t think that’s true. </w:t>
        <w:br/>
        <w:t xml:space="preserve">- I can see your point, but.. </w:t>
        <w:br/>
        <w:t xml:space="preserve">- You have a point there but still I… </w:t>
        <w:br/>
        <w:t xml:space="preserve">- My view is slightly different…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6" name="Ziffer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iffern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asking a question</w:t>
      </w:r>
      <w:r>
        <w:rPr>
          <w:rFonts w:cs="Calibri" w:ascii="Calibri" w:hAnsi="Calibri"/>
          <w:lang w:val="en-GB"/>
        </w:rPr>
        <w:br/>
        <w:t>- Could you say that again, please?</w:t>
        <w:br/>
        <w:t>- Could you repeat that, please?</w:t>
        <w:br/>
        <w:t xml:space="preserve">- Do you meant that …? </w:t>
        <w:br/>
        <w:t>- Are you saying that…?</w:t>
        <w:br/>
        <w:t xml:space="preserve">- I don’t quite understand what you mean. </w:t>
        <w:br/>
        <w:t>- can you please explain what you mean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7" name="Ziffern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iffern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introducing your conclusion</w:t>
      </w:r>
      <w:r>
        <w:rPr>
          <w:rFonts w:cs="Calibri" w:ascii="Calibri" w:hAnsi="Calibri"/>
          <w:lang w:val="en-GB"/>
        </w:rPr>
        <w:br/>
        <w:t xml:space="preserve">- In general, … </w:t>
        <w:br/>
        <w:t xml:space="preserve">- All in all… </w:t>
        <w:br/>
        <w:t>- In conclusion, I’d like to say that 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2" w:name="_Hlk105512290_Copy_1"/>
    <w:bookmarkStart w:id="3" w:name="_Hlk105512289_Copy_1"/>
    <w:r>
      <w:rPr>
        <w:rFonts w:cs="Arial" w:ascii="Arial" w:hAnsi="Arial"/>
        <w:sz w:val="15"/>
        <w:szCs w:val="15"/>
        <w:lang w:bidi="en-US"/>
      </w:rPr>
      <w:t>© Westermann Gruppe</w:t>
    </w:r>
    <w:bookmarkEnd w:id="2"/>
    <w:bookmarkEnd w:id="3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4" w:name="_Hlk105512290"/>
    <w:bookmarkStart w:id="5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4"/>
    <w:bookmarkEnd w:id="5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tabs>
        <w:tab w:val="clear" w:pos="4536"/>
        <w:tab w:val="clear" w:pos="9072"/>
        <w:tab w:val="left" w:pos="5340" w:leader="none"/>
      </w:tabs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6:00Z</dcterms:created>
  <dc:creator/>
  <dc:description/>
  <cp:keywords/>
  <dc:language>en-US</dc:language>
  <cp:lastModifiedBy/>
  <cp:lastPrinted>2012-10-23T15:01:00Z</cp:lastPrinted>
  <dcterms:modified xsi:type="dcterms:W3CDTF">2022-08-01T11:37:00Z</dcterms:modified>
  <cp:revision>1</cp:revision>
  <dc:subject>Geschichte</dc:subject>
  <dc:title>BiBox - Mit eigenen Worten 7</dc:title>
</cp:coreProperties>
</file>