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write a blog pos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On this page you can find information about blog posts and how to write them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Blog is short for "weblog". It is an informational website with diary-style entries. There are different kinds of blogs, for example travel blogs, cooking or baking blogs, science blogs and so on. They cover a specific topic. Blog posts are regularly updated. They are a series of texts and media like pictures, videos and sometimes even podcasts that are published on the website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If you write a blog post yourself, you should know anyone can read it. It is public. So, you should be kind and polite in your text. 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ow to write a blog post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Cs/>
          <w:lang w:val="en-GB"/>
        </w:rPr>
        <w:t>Choose the topic you want to write about, take notes with ideas and vocabulary you need. Write a title for your blog post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51765" cy="151765"/>
            <wp:effectExtent l="0" t="0" r="0" b="0"/>
            <wp:docPr id="2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Cs/>
          <w:lang w:val="en-GB"/>
        </w:rPr>
        <w:t>Greet your readers with "Hi guys", "Hi everyone", "Hey there" or something like that.</w:t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Cs/>
          <w:lang w:val="en-GB"/>
        </w:rPr>
        <w:t>Start your text with a capital letter. In the introduction (the first paragraph) you can write about why you are writing this blog post and what you are writing about.</w:t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4" name="Ziffer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ffern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>In the main part you are writing about your topic, why you think it is interesting and all the things you want to write about. Start a new paragraph for every new information or thought.</w:t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5" name="Ziffer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>Finish your blog post with a sentence ("Thanks for reading") or a question ("What do you think about ...?". You can ask them for a comment, too ("Please leave a comment below")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Don't forget to proofread your blog post before you publish it or before you give it to your teacher. Peer editing is a good way to make sure that there are no mistakes in your text and that others understand what you are writing about. You can ask a classmate or your older brother or sister to read your text and give you feedback.</w:t>
        <w:br/>
        <w:br/>
      </w:r>
      <w:r>
        <w:rPr>
          <w:rFonts w:cs="Calibri" w:ascii="Calibri" w:hAnsi="Calibri"/>
          <w:b/>
          <w:lang w:val="en-GB"/>
        </w:rPr>
        <w:t>Checklist for a good blog post</w:t>
      </w:r>
      <w:r>
        <w:rPr>
          <w:rFonts w:cs="Calibri" w:ascii="Calibri" w:hAnsi="Calibri"/>
          <w:bCs/>
          <w:lang w:val="en-GB"/>
        </w:rPr>
        <w:br/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 xml:space="preserve">Is your title catchy so that people want to read your blog post? Does it explain what </w:t>
      </w:r>
    </w:p>
    <w:p>
      <w:pPr>
        <w:pStyle w:val="Normal"/>
        <w:ind w:firstLine="42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your blog post is about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Did you break up your text into different paragraphs so that it is easier to read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 xml:space="preserve">Have you used the right words and checked your spelling? You can look up difficult </w:t>
      </w:r>
    </w:p>
    <w:p>
      <w:pPr>
        <w:pStyle w:val="Normal"/>
        <w:ind w:firstLine="42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words in a dictionary.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checked your grammar? Look at your schoolbook for help.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 xml:space="preserve">Have you used linking words? They are an important way of linking different ideas in </w:t>
      </w:r>
    </w:p>
    <w:p>
      <w:pPr>
        <w:pStyle w:val="Normal"/>
        <w:ind w:firstLine="42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your text.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Is your text interesting and do people want to read it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or someone else proofread your text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 xml:space="preserve">Have you revealed any personal information or included pictures that show people or </w:t>
      </w:r>
    </w:p>
    <w:p>
      <w:pPr>
        <w:pStyle w:val="Normal"/>
        <w:ind w:firstLine="42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at do not belong to you? You should carefully think about deleting them.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 xml:space="preserve">Have you included a question to your readers and encouraged them to leave a </w:t>
      </w:r>
    </w:p>
    <w:p>
      <w:pPr>
        <w:pStyle w:val="Normal"/>
        <w:ind w:left="42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comment?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</w:t>
      </w:r>
      <w:r>
        <w:rPr>
          <w:rFonts w:eastAsia="Calibri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ab/>
        <w:t> If you write the blog post for school: Have you written enough words?</w:t>
        <w:br/>
      </w:r>
    </w:p>
    <w:p>
      <w:pPr>
        <w:pStyle w:val="Normal"/>
        <w:rPr>
          <w:vanish/>
        </w:rPr>
      </w:pPr>
      <w:r>
        <w:rPr>
          <w:rFonts w:cs="Calibri" w:ascii="Calibri" w:hAnsi="Calibri"/>
          <w:bCs/>
          <w:lang w:val="en-GB"/>
        </w:rPr>
        <w:t>Look at </w:t>
      </w:r>
      <w:hyperlink r:id="rId7">
        <w:r>
          <w:rPr>
            <w:rStyle w:val="InternetLink"/>
            <w:rFonts w:cs="Calibri" w:ascii="Calibri" w:hAnsi="Calibri"/>
            <w:bCs/>
            <w:lang w:val="en-GB"/>
          </w:rPr>
          <w:t>5 - Emily's first blog post</w:t>
        </w:r>
      </w:hyperlink>
      <w:r>
        <w:rPr>
          <w:rFonts w:cs="Calibri" w:ascii="Calibri" w:hAnsi="Calibri"/>
          <w:bCs/>
          <w:lang w:val="en-GB"/>
        </w:rPr>
        <w:t> for an example of a blog post.</w:t>
        <w:br/>
        <w:br/>
        <w:t>Note: Blog entry is another word for "blog post"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1" w:name="_Hlk105512290"/>
    <w:bookmarkStart w:id="2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1"/>
    <w:bookmarkEnd w:id="2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410401.logineonrw-lms.de/mod/page/view.php?id=62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0:00Z</dcterms:created>
  <dc:creator/>
  <dc:description/>
  <cp:keywords/>
  <dc:language>en-US</dc:language>
  <cp:lastModifiedBy/>
  <cp:lastPrinted>2012-10-23T15:01:00Z</cp:lastPrinted>
  <dcterms:modified xsi:type="dcterms:W3CDTF">2022-08-01T09:40:00Z</dcterms:modified>
  <cp:revision>1</cp:revision>
  <dc:subject>Geschichte</dc:subject>
  <dc:title>BiBox - Mit eigenen Worten 7</dc:title>
</cp:coreProperties>
</file>