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make a protest post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When you make a protest poster, you should: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Cs/>
          <w:lang w:val="en-GB"/>
        </w:rPr>
        <w:t>Decide what you want to protest about (examples: climate change, women’s rights, sexism, discrimination, …).</w:t>
        <w:br/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2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>Think a word, slogan, or short sentence that will catch people’s attention. It should be quick and easy to read, and easy to understand. Remember it has to fit on a poster!</w:t>
        <w:br/>
        <w:t xml:space="preserve">A pun or a play on words can be very effective, for example “There is no planet B.” </w:t>
        <w:br/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3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 xml:space="preserve">Practise a few different designs for your poster. 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How do you want your poster to look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What colours do you want to us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How big do you want the letters to b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o you want some words to stand out more than other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Can people read it from far away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o you want to use any pictures, photos, or design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Will people know what you are protesting straight away? </w:t>
        <w:br/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4" name="Ziffer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ffern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>Make your poster. Make sure it’s bright and eye-catching!</w:t>
        <w:br/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5" name="Ziffer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ffern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 xml:space="preserve">Put your poster up somewhere or take it to your protest. 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02AufgabeCalibri11PtLinks0cmHngend074cmZeilenabsta"/>
        <w:spacing w:lineRule="atLeast" w:line="620"/>
        <w:ind w:left="0" w:hanging="0"/>
        <w:rPr>
          <w:rFonts w:ascii="Calibri" w:hAnsi="Calibri"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Get up. Stand up. Speak up.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9:00Z</dcterms:created>
  <dc:creator/>
  <dc:description/>
  <cp:keywords/>
  <dc:language>en-US</dc:language>
  <cp:lastModifiedBy/>
  <cp:lastPrinted>2012-10-23T15:01:00Z</cp:lastPrinted>
  <dcterms:modified xsi:type="dcterms:W3CDTF">2022-08-03T07:49:00Z</dcterms:modified>
  <cp:revision>1</cp:revision>
  <dc:subject>Geschichte</dc:subject>
  <dc:title>Get up. Stand up. Speak up.</dc:title>
</cp:coreProperties>
</file>