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boarding pas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Bordk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obviou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offensichtl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(to) consis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ste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guest sist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astschwe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self-confid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it Selbstvertrauen, selbstvertraue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unabhäng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job hunt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Jobsu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bro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im Aus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(to) be in the same boat </w:t>
            </w:r>
            <w:r>
              <w:rPr>
                <w:lang w:val="en-GB"/>
              </w:rPr>
              <w:t>(idiom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in der gleichen Situation s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credib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lang w:val="en-GB"/>
              </w:rPr>
            </w:pPr>
            <w:r>
              <w:rPr>
                <w:lang w:val="en-GB"/>
              </w:rPr>
              <w:t>unglaubl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2AufgabeCalibri11PtLinks0cmHngend074cmZeilenabst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02AufgabeCalibri11PtLinks0cmHngend074cmZeilenabsta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1" w:name="_Hlk105512290"/>
    <w:bookmarkStart w:id="2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1"/>
    <w:bookmarkEnd w:id="2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 xml:space="preserve">– Why I’m doing a student exchange  - </w:t>
      <w:tab/>
      <w:tab/>
      <w:t>Language File</w:t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7:00Z</dcterms:created>
  <dc:creator/>
  <dc:description/>
  <cp:keywords/>
  <dc:language>en-US</dc:language>
  <cp:lastModifiedBy/>
  <cp:lastPrinted>2012-10-23T15:01:00Z</cp:lastPrinted>
  <dcterms:modified xsi:type="dcterms:W3CDTF">2022-07-21T08:23:00Z</dcterms:modified>
  <cp:revision>1</cp:revision>
  <dc:subject>Geschichte</dc:subject>
  <dc:title>BiBox - Mit eigenen Worten 7</dc:title>
</cp:coreProperties>
</file>