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research onlin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09Seitenzahl"/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Using the internet is a great way to find information quickly and easily. Here are a few tips for when you look for information online. </w:t>
      </w:r>
    </w:p>
    <w:p>
      <w:pPr>
        <w:pStyle w:val="09Seitenzahl"/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</w:r>
    </w:p>
    <w:p>
      <w:pPr>
        <w:pStyle w:val="03MaterialTextBlocksatz"/>
        <w:numPr>
          <w:ilvl w:val="0"/>
          <w:numId w:val="2"/>
        </w:numPr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>Use a search engine. Try to phrase it so that you search for exactly what you need. Try to search in English!</w:t>
        <w:br/>
        <w:t>You can exclude words with the minus symbol or the word “not”: food not meat</w:t>
      </w:r>
    </w:p>
    <w:p>
      <w:pPr>
        <w:pStyle w:val="03MaterialTextBlocksatz"/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>You can use the word “and” if you search for two words together: dogs and food</w:t>
        <w:br/>
        <w:t xml:space="preserve">You can use quotation marks if you want to search for a sentence or more words </w:t>
      </w:r>
    </w:p>
    <w:p>
      <w:pPr>
        <w:pStyle w:val="03MaterialTextBlocksatz"/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>together: “have a picnic in the park”</w:t>
        <w:br/>
        <w:t xml:space="preserve">You can find short and simple texts in English if you include “easy English” or “simple” in your search. </w:t>
      </w:r>
    </w:p>
    <w:p>
      <w:pPr>
        <w:pStyle w:val="03MaterialTextBlocksatz"/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/>
      </w:r>
    </w:p>
    <w:p>
      <w:pPr>
        <w:pStyle w:val="03MaterialTextBlocksatz"/>
        <w:numPr>
          <w:ilvl w:val="0"/>
          <w:numId w:val="2"/>
        </w:numPr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Look on English websites so you know what the right vocabulary to use is. On most search engines you can change the settings and set the language to English. </w:t>
      </w:r>
    </w:p>
    <w:p>
      <w:pPr>
        <w:pStyle w:val="03MaterialTextBlocksatz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/>
      </w:r>
    </w:p>
    <w:p>
      <w:pPr>
        <w:pStyle w:val="03MaterialTextBlocksatz"/>
        <w:numPr>
          <w:ilvl w:val="0"/>
          <w:numId w:val="2"/>
        </w:numPr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Quickly read through any websites that look interesting to see if you can see any useful information and make a note of it. </w:t>
        <w:br/>
      </w:r>
    </w:p>
    <w:p>
      <w:pPr>
        <w:pStyle w:val="03MaterialTextBlocksatz"/>
        <w:numPr>
          <w:ilvl w:val="0"/>
          <w:numId w:val="2"/>
        </w:numPr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If you find any interesting websites, you can save the information in a document. Make a note of the website, too, so you know where you found the information. </w:t>
        <w:br/>
      </w:r>
    </w:p>
    <w:p>
      <w:pPr>
        <w:pStyle w:val="03MaterialTextBlocksatz"/>
        <w:numPr>
          <w:ilvl w:val="0"/>
          <w:numId w:val="2"/>
        </w:numPr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When you copy information from a website and don’t change it at all, you must </w:t>
      </w:r>
    </w:p>
    <w:p>
      <w:pPr>
        <w:pStyle w:val="03MaterialTextBlocksatz"/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reference it properly and include the website you found it on. </w:t>
        <w:br/>
      </w:r>
    </w:p>
    <w:p>
      <w:pPr>
        <w:pStyle w:val="03MaterialTextBlocksatz"/>
        <w:numPr>
          <w:ilvl w:val="0"/>
          <w:numId w:val="2"/>
        </w:numPr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Be critical. Not everything is correct on the internet, whether that’s information or grammar. Check the facts you find somewhere else, like on another website or in a book. </w:t>
        <w:br/>
      </w:r>
    </w:p>
    <w:p>
      <w:pPr>
        <w:pStyle w:val="09Seitenzahl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260" w:gutter="0" w:header="907" w:top="1786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Emily goes to Canada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8:00Z</dcterms:created>
  <dc:creator/>
  <dc:description/>
  <cp:keywords/>
  <dc:language>en-US</dc:language>
  <cp:lastModifiedBy/>
  <cp:lastPrinted>2012-10-23T15:01:00Z</cp:lastPrinted>
  <dcterms:modified xsi:type="dcterms:W3CDTF">2022-08-04T11:38:00Z</dcterms:modified>
  <cp:revision>1</cp:revision>
  <dc:subject>Geschichte</dc:subject>
  <dc:title>Teenage Life - Moodlekurs</dc:title>
</cp:coreProperties>
</file>