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bookmarkStart w:id="0" w:name="_Hlk105511589"/>
            <w:bookmarkEnd w:id="0"/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ol exchan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Schüleraustaus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b/>
                <w:bCs/>
                <w:lang w:val="en-GB"/>
              </w:rPr>
              <w:t xml:space="preserve">organization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Organis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ut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Tu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weso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roßart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b/>
                <w:bCs/>
                <w:lang w:val="en-GB"/>
              </w:rPr>
              <w:t>job-oriente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berufsorientie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ademic-oriente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kademisch orientiert, am Studium orientie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orld histo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lang w:val="en-GB"/>
              </w:rPr>
              <w:t>Weltgeschich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nvironmental studi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Umweltstudi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lectiv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Wahlf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oodworki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Holzbearbeit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3Tabelle04Tex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ocial justice</w:t>
            </w:r>
          </w:p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oziale Gerechtigk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reig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>
                <w:iCs/>
                <w:lang w:val="en-GB"/>
              </w:rPr>
              <w:t>Fremd-, fremde, fremder, frem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1" w:name="_Hlk105512290"/>
    <w:bookmarkStart w:id="2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1"/>
    <w:bookmarkEnd w:id="2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both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Emily goes to Canada </w:t>
      <w:tab/>
      <w:t xml:space="preserve">– Schools in Canada - </w:t>
      <w:tab/>
      <w:tab/>
      <w:t>Language File</w:t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102RahmenZchn">
    <w:name w:val="102_Rahmen Zchn"/>
    <w:qFormat/>
    <w:rPr>
      <w:rFonts w:ascii="Verdana" w:hAnsi="Verdana" w:eastAsia="Calibri" w:cs="Verdan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02Rahmen">
    <w:name w:val="102_Rahmen"/>
    <w:qFormat/>
    <w:pPr>
      <w:widowControl/>
      <w:bidi w:val="0"/>
      <w:spacing w:lineRule="exact" w:line="380"/>
    </w:pPr>
    <w:rPr>
      <w:rFonts w:ascii="Verdana" w:hAnsi="Verdana" w:eastAsia="Calibri" w:cs="Verdana"/>
      <w:b/>
      <w:color w:val="auto"/>
      <w:sz w:val="22"/>
      <w:szCs w:val="22"/>
      <w:lang w:val="de-DE" w:bidi="ar-SA" w:eastAsia="zh-CN"/>
    </w:rPr>
  </w:style>
  <w:style w:type="paragraph" w:styleId="403Tabelle04Text">
    <w:name w:val="403_Tabelle_04_Text"/>
    <w:basedOn w:val="Normal"/>
    <w:qFormat/>
    <w:pPr>
      <w:suppressAutoHyphens w:val="true"/>
      <w:autoSpaceDE w:val="false"/>
      <w:spacing w:before="0" w:after="60"/>
      <w:textAlignment w:val="center"/>
    </w:pPr>
    <w:rPr>
      <w:rFonts w:ascii="Arial" w:hAnsi="Arial" w:eastAsia="Calibri" w:cs="Arial"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3:00Z</dcterms:created>
  <dc:creator/>
  <dc:description/>
  <cp:keywords/>
  <dc:language>en-US</dc:language>
  <cp:lastModifiedBy/>
  <cp:lastPrinted>2012-10-23T15:01:00Z</cp:lastPrinted>
  <dcterms:modified xsi:type="dcterms:W3CDTF">2022-07-21T08:23:00Z</dcterms:modified>
  <cp:revision>1</cp:revision>
  <dc:subject>Geschichte</dc:subject>
  <dc:title>BiBox - Mit eigenen Worten 7</dc:title>
</cp:coreProperties>
</file>