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-31750</wp:posOffset>
            </wp:positionV>
            <wp:extent cx="206375" cy="19875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Level 1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04"/>
        <w:gridCol w:w="4111"/>
      </w:tblGrid>
      <w:tr>
        <w:trPr/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bookmarkStart w:id="0" w:name="_Hlk105511589"/>
            <w:bookmarkEnd w:id="0"/>
            <w:r>
              <w:rPr/>
              <w:t>English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Germa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your example sentenc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trea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ehandel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be based 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auf etwas beruhen, auf etwas basier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c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R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kin colou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Hautfarb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d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 xml:space="preserve">soziales Geschlecht, </w:t>
            </w:r>
          </w:p>
          <w:p>
            <w:pPr>
              <w:pStyle w:val="06Tabelle"/>
              <w:rPr/>
            </w:pPr>
            <w:r>
              <w:rPr/>
              <w:t>Geschlechterrol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advantag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Nachte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r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miet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häufig, übli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beat someone u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jemanden zusammenschlag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notic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emerk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craw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krabbel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call someone nam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jemanden beschimpf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eelchai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Rollstuh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Listenabsatz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4145" cy="14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Level 2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04"/>
        <w:gridCol w:w="4111"/>
      </w:tblGrid>
      <w:tr>
        <w:trPr/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English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Germa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your example sentenc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trea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ehandel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belong t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zu etwas gehör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be based 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auf etwas beruhen, auf etwas basier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c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R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kin colou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Hautfarb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d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 xml:space="preserve">soziales Geschlecht, </w:t>
            </w:r>
          </w:p>
          <w:p>
            <w:pPr>
              <w:pStyle w:val="06Tabelle"/>
              <w:rPr/>
            </w:pPr>
            <w:r>
              <w:rPr/>
              <w:t>Geschlechterrol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advantag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Nachte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portun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Gelegenheit, Ch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häufig, übli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iola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Verstoß, Verletz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erienc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Erfahr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beat someone u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jemanden zusammenschlag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nowingl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ewusst, wissentli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lf-confid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elbstbewus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xyge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auersto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utc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Krück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craw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krabbel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ep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tuf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fe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icherh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appe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gefangen, eingeschloss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  <w:t xml:space="preserve">(to) </w:t>
            </w:r>
            <w:r>
              <w:rPr>
                <w:b/>
                <w:bCs/>
                <w:lang w:val="en-GB"/>
              </w:rPr>
              <w:t>coopera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 xml:space="preserve">zusammenarbeiten, </w:t>
            </w:r>
          </w:p>
          <w:p>
            <w:pPr>
              <w:pStyle w:val="06Tabelle"/>
              <w:rPr/>
            </w:pPr>
            <w:r>
              <w:rPr/>
              <w:t>zusammenwirk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Listenabsatz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4145" cy="144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Level 3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04"/>
        <w:gridCol w:w="4111"/>
      </w:tblGrid>
      <w:tr>
        <w:trPr/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English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Germa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your example sentenc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trea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ehandel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vourabl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wohlwollend, in günstiger We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ai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Merkmal, Eigenschaf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iola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Verstoß, Verletz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exclud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ausschließen, ausgrenz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portun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Gelegenheit, Ch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is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Lohn-/Gehaltserhöh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deserv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verdien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thnic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ethnische Zugehörigk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ritag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hier: Abstamm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happen to b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etwas zufällig s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ces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Zug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icul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peziell, besond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lf-confid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elbstbewus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ain disord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Hirnerkrank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mag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cha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develo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entwickel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utc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Krück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craw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krabbel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abled-friendl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ehindertengerec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ndrai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Geländer, Wandhandlau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ngled-ou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ausgegrenz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affec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eeinflussen, betreff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appe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gefangen, eingeschloss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ssiona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mitfühlend, barmherzi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02AufgabeCalibri11PtLinks0cmHngend074cmZeilenabsta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07" w:top="178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  <w:t>© Westermann Gruppe</w:t>
    </w:r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both"/>
      <w:rPr>
        <w:rFonts w:ascii="Calibri" w:hAnsi="Calibri" w:cs="Calibri"/>
        <w:color w:val="808080"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Get up. Stand up. Speak up. </w:t>
      <w:tab/>
      <w:t xml:space="preserve">– What is discrimination? –   </w:t>
      <w:tab/>
      <w:tab/>
      <w:t>Language File</w:t>
      <w:tab/>
    </w:r>
  </w:p>
  <w:p>
    <w:pPr>
      <w:pStyle w:val="Header"/>
      <w:rPr>
        <w:rFonts w:ascii="Calibri" w:hAnsi="Calibri" w:cs="Calibri"/>
        <w:color w:val="808080"/>
        <w:lang w:val="en-GB" w:bidi="en-US"/>
      </w:rPr>
    </w:pPr>
    <w:r>
      <w:rPr>
        <w:rFonts w:cs="Calibri" w:ascii="Calibri" w:hAnsi="Calibri"/>
        <w:color w:val="808080"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102RahmenZchn">
    <w:name w:val="102_Rahmen Zchn"/>
    <w:qFormat/>
    <w:rPr>
      <w:rFonts w:ascii="Verdana" w:hAnsi="Verdana" w:eastAsia="Calibri" w:cs="Verdana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02Rahmen">
    <w:name w:val="102_Rahmen"/>
    <w:qFormat/>
    <w:pPr>
      <w:widowControl/>
      <w:bidi w:val="0"/>
      <w:spacing w:lineRule="exact" w:line="380"/>
    </w:pPr>
    <w:rPr>
      <w:rFonts w:ascii="Verdana" w:hAnsi="Verdana" w:eastAsia="Calibri" w:cs="Verdana"/>
      <w:b/>
      <w:color w:val="auto"/>
      <w:sz w:val="22"/>
      <w:szCs w:val="22"/>
      <w:lang w:val="de-DE" w:bidi="ar-SA" w:eastAsia="zh-CN"/>
    </w:rPr>
  </w:style>
  <w:style w:type="paragraph" w:styleId="403Tabelle04Text">
    <w:name w:val="403_Tabelle_04_Text"/>
    <w:basedOn w:val="Normal"/>
    <w:qFormat/>
    <w:pPr>
      <w:suppressAutoHyphens w:val="true"/>
      <w:autoSpaceDE w:val="false"/>
      <w:spacing w:before="0" w:after="60"/>
      <w:textAlignment w:val="center"/>
    </w:pPr>
    <w:rPr>
      <w:rFonts w:ascii="Arial" w:hAnsi="Arial" w:eastAsia="Calibri" w:cs="Arial"/>
      <w:iCs/>
      <w:color w:val="000000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7:00Z</dcterms:created>
  <dc:creator/>
  <dc:description/>
  <cp:keywords/>
  <dc:language>en-US</dc:language>
  <cp:lastModifiedBy/>
  <cp:lastPrinted>2012-10-23T15:01:00Z</cp:lastPrinted>
  <dcterms:modified xsi:type="dcterms:W3CDTF">2022-07-21T09:36:00Z</dcterms:modified>
  <cp:revision>1</cp:revision>
  <dc:subject>Geschichte</dc:subject>
  <dc:title>Get up.Stand up.Speak up.</dc:title>
</cp:coreProperties>
</file>