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31750</wp:posOffset>
            </wp:positionV>
            <wp:extent cx="206375" cy="19875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Level 1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take to the street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f die Straße gehen (um zu protestiere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responsible f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für … verantwortlich s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ul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rwachsene(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supposed 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ollen, vorgesehen s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cial equal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Rassengleichh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un violen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Waffengewa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tal healt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eelische Gesundheit, psychische Gesundh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ugee cris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Flüchtlingskr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ild slave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indersklaver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abil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hinde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Listenabsatz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4145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Level 2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take to the street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f die Straße gehen (um zu protestiere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responsible f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für … verantwortlich s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ul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rwachsene(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supposed 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ollen, vorgesehen s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cial equal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Rassengleichh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un violen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Waffengewa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tal healt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eelische Gesundheit, psychische Gesundh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ugee cris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Flüchtlingskr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ild slave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indersklaver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abil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hinde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ced marri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Zwangse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  <w:lang w:bidi="en-US"/>
        </w:rPr>
      </w:pPr>
      <w:r>
        <w:rPr>
          <w:rFonts w:cs="Arial" w:ascii="Arial" w:hAnsi="Arial"/>
          <w:sz w:val="15"/>
          <w:szCs w:val="15"/>
          <w:lang w:bidi="en-US"/>
        </w:rPr>
      </w:r>
    </w:p>
    <w:p>
      <w:pPr>
        <w:pStyle w:val="02AufgabeCalibri11PtLinks0cmHngend074cmZeilenabsta"/>
        <w:ind w:left="0" w:hanging="0"/>
        <w:rPr>
          <w:rFonts w:ascii="Arial" w:hAnsi="Arial" w:cs="Arial"/>
          <w:sz w:val="15"/>
          <w:szCs w:val="15"/>
          <w:lang w:bidi="en-US"/>
        </w:rPr>
      </w:pPr>
      <w:r>
        <w:rPr>
          <w:rFonts w:cs="Arial" w:ascii="Arial" w:hAnsi="Arial"/>
          <w:sz w:val="15"/>
          <w:szCs w:val="15"/>
          <w:lang w:bidi="en-US"/>
        </w:rPr>
      </w:r>
    </w:p>
    <w:p>
      <w:pPr>
        <w:pStyle w:val="Listenabsatz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4145" cy="14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Level 3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take to the street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f die Straße gehen (um zu protestiere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take to the street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responsible f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für … verantwortlich s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responsible fo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ul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rwachsene(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dult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supposed 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ollen, vorgesehen s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supposed t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cial equal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Rassengleichh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acial equality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un violen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Waffengewa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un viol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tal healt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eelische Gesundheit, psychische Gesundh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ental health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ugee cris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Flüchtlingskr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fugee crisi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ild slave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indersklaver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hild slavery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abil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hinde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isability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ced marri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Zwangse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orced marriag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2AufgabeCalibri11PtLinks0cmHngend074cmZeilenabsta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  <w:t>© Westermann Gruppe</w:t>
    </w:r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Get up. Stand up. Speak up. </w:t>
      <w:tab/>
      <w:t xml:space="preserve">– Youth activists –   </w:t>
      <w:tab/>
      <w:tab/>
      <w:t>Language File</w:t>
      <w:tab/>
    </w:r>
  </w:p>
  <w:p>
    <w:pPr>
      <w:pStyle w:val="Header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1:00Z</dcterms:created>
  <dc:creator/>
  <dc:description/>
  <cp:keywords/>
  <dc:language>en-US</dc:language>
  <cp:lastModifiedBy/>
  <cp:lastPrinted>2012-10-23T15:01:00Z</cp:lastPrinted>
  <dcterms:modified xsi:type="dcterms:W3CDTF">2022-07-21T08:21:00Z</dcterms:modified>
  <cp:revision>1</cp:revision>
  <dc:subject>Geschichte</dc:subject>
  <dc:title>Get up.Stand up.Speak up.</dc:title>
</cp:coreProperties>
</file>