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>
          <w:rFonts w:cs="Calibri"/>
          <w:lang w:val="en-GB"/>
        </w:rPr>
      </w:pPr>
      <w:r>
        <w:rPr>
          <w:rFonts w:cs="Calibri"/>
          <w:lang w:val="en-GB"/>
        </w:rPr>
        <w:t>How to present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09Seitenzahl"/>
        <w:jc w:val="left"/>
        <w:rPr>
          <w:rFonts w:ascii="Calibri" w:hAnsi="Calibri" w:cs="Calibri"/>
          <w:b/>
          <w:b/>
          <w:sz w:val="20"/>
          <w:szCs w:val="22"/>
          <w:lang w:val="en-GB"/>
        </w:rPr>
      </w:pPr>
      <w:r>
        <w:rPr>
          <w:rFonts w:cs="Calibri" w:ascii="Calibri" w:hAnsi="Calibri"/>
          <w:b/>
          <w:sz w:val="20"/>
          <w:szCs w:val="22"/>
          <w:lang w:val="en-GB"/>
        </w:rPr>
        <w:t>Before you present anything, you should think about: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What topic is your presentation about? 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>How much time do you have for your presentation?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>Does the audience already know anything about the topic?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Is your presentation (poster, slideshow, video, photo…) clear? 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>Does it make sense?</w:t>
      </w:r>
    </w:p>
    <w:p>
      <w:pPr>
        <w:pStyle w:val="09Seitenzahl"/>
        <w:numPr>
          <w:ilvl w:val="0"/>
          <w:numId w:val="3"/>
        </w:numPr>
        <w:tabs>
          <w:tab w:val="clear" w:pos="4536"/>
          <w:tab w:val="center" w:pos="284" w:leader="none"/>
          <w:tab w:val="right" w:pos="9072" w:leader="none"/>
        </w:tabs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>Is the information in a logical order?</w:t>
      </w:r>
    </w:p>
    <w:p>
      <w:pPr>
        <w:pStyle w:val="09Seitenzahl"/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</w:r>
    </w:p>
    <w:p>
      <w:pPr>
        <w:pStyle w:val="09Seitenzahl"/>
        <w:jc w:val="left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If you want, you can write a few notes to help you when you present. Don’t write too much, though. A few bullet points are enough. </w:t>
      </w:r>
    </w:p>
    <w:p>
      <w:pPr>
        <w:pStyle w:val="09Seitenzahl"/>
        <w:jc w:val="left"/>
        <w:rPr>
          <w:rFonts w:ascii="Calibri" w:hAnsi="Calibri" w:cs="Calibri"/>
          <w:b/>
          <w:b/>
          <w:bCs/>
          <w:sz w:val="20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en-GB"/>
        </w:rPr>
      </w:r>
    </w:p>
    <w:p>
      <w:pPr>
        <w:pStyle w:val="09Seitenzahl"/>
        <w:jc w:val="left"/>
        <w:rPr>
          <w:rFonts w:ascii="Calibri" w:hAnsi="Calibri" w:cs="Calibri"/>
          <w:b/>
          <w:b/>
          <w:bCs/>
          <w:sz w:val="20"/>
          <w:szCs w:val="22"/>
          <w:lang w:val="en-GB"/>
        </w:rPr>
      </w:pPr>
      <w:r>
        <w:rPr>
          <w:rFonts w:cs="Calibri" w:ascii="Calibri" w:hAnsi="Calibri"/>
          <w:b/>
          <w:bCs/>
          <w:sz w:val="20"/>
          <w:szCs w:val="22"/>
          <w:lang w:val="en-GB"/>
        </w:rPr>
        <w:t>When you present: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Speak slowly and clearly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Look at the audience when you speak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Try to speak freely. You can use your notes to help you, but don’t look at them or read them too much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If you are doing a group presentation, make sure everyone in the group has a turn to speak. 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Point out any information on your poster or presentation when you talk about it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Summarise the most important points at the end. </w:t>
      </w:r>
    </w:p>
    <w:p>
      <w:pPr>
        <w:pStyle w:val="09Seitenzahl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1418" w:hanging="1483"/>
        <w:jc w:val="both"/>
        <w:rPr>
          <w:rFonts w:ascii="Calibri" w:hAnsi="Calibri" w:cs="Calibri"/>
          <w:bCs/>
          <w:sz w:val="20"/>
          <w:szCs w:val="22"/>
          <w:lang w:val="en-GB"/>
        </w:rPr>
      </w:pPr>
      <w:r>
        <w:rPr>
          <w:rFonts w:cs="Calibri" w:ascii="Calibri" w:hAnsi="Calibri"/>
          <w:bCs/>
          <w:sz w:val="20"/>
          <w:szCs w:val="22"/>
          <w:lang w:val="en-GB"/>
        </w:rPr>
        <w:t xml:space="preserve">Ask the audience if they have any questions. </w:t>
      </w:r>
    </w:p>
    <w:p>
      <w:pPr>
        <w:pStyle w:val="09Seitenzahl"/>
        <w:jc w:val="left"/>
        <w:rPr>
          <w:rFonts w:ascii="Calibri" w:hAnsi="Calibri" w:cs="Calibri"/>
          <w:b/>
          <w:b/>
          <w:bCs/>
          <w:sz w:val="20"/>
          <w:szCs w:val="22"/>
          <w:u w:val="single"/>
          <w:lang w:val="en-GB"/>
        </w:rPr>
      </w:pPr>
      <w:r>
        <w:rPr>
          <w:rFonts w:cs="Calibri" w:ascii="Calibri" w:hAnsi="Calibri"/>
          <w:b/>
          <w:bCs/>
          <w:sz w:val="20"/>
          <w:szCs w:val="22"/>
          <w:u w:val="single"/>
          <w:lang w:val="en-GB"/>
        </w:rPr>
      </w:r>
    </w:p>
    <w:p>
      <w:pPr>
        <w:pStyle w:val="09Seitenzahl"/>
        <w:jc w:val="left"/>
        <w:rPr>
          <w:rFonts w:ascii="Calibri" w:hAnsi="Calibri" w:cs="Calibri"/>
          <w:b/>
          <w:b/>
          <w:bCs/>
          <w:sz w:val="20"/>
          <w:szCs w:val="22"/>
          <w:lang w:val="en-GB"/>
        </w:rPr>
      </w:pPr>
      <w:r>
        <w:rPr>
          <w:rFonts w:cs="Calibri" w:ascii="Calibri" w:hAnsi="Calibri"/>
          <w:b/>
          <w:bCs/>
          <w:sz w:val="20"/>
          <w:szCs w:val="22"/>
          <w:lang w:val="en-GB"/>
        </w:rPr>
        <w:t>Useful expressions for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5476875" cy="536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36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GrundschriftRahmen"/>
                              <w:rPr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GB"/>
                              </w:rPr>
                              <w:t>the introduction</w:t>
                              <w:br/>
                            </w:r>
                            <w:r>
                              <w:rPr>
                                <w:sz w:val="20"/>
                                <w:szCs w:val="18"/>
                                <w:lang w:val="en-GB"/>
                              </w:rPr>
                              <w:t>- Hello, everybody. My talk is about…</w:t>
                              <w:br/>
                              <w:t xml:space="preserve">- First of all, I’m going to… </w:t>
                              <w:br/>
                              <w:t xml:space="preserve">- Then I’ll talk about… </w:t>
                              <w:br/>
                              <w:t xml:space="preserve">- Finally I’ll… 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GB"/>
                              </w:rPr>
                              <w:t>talking about something new</w:t>
                              <w:br/>
                            </w:r>
                            <w:r>
                              <w:rPr>
                                <w:sz w:val="20"/>
                                <w:szCs w:val="18"/>
                                <w:lang w:val="en-GB"/>
                              </w:rPr>
                              <w:t xml:space="preserve">- So let’s start with… </w:t>
                              <w:br/>
                              <w:t xml:space="preserve">- OK, my first/next/last point is… </w:t>
                              <w:br/>
                              <w:t xml:space="preserve">- Another thing I want to tell you about is… 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01GrundschriftRahmen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GB"/>
                              </w:rPr>
                              <w:t>saying something differently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 xml:space="preserve">- In other words, … 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>- That is to say…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 xml:space="preserve">- What I’m saying is… 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GB"/>
                              </w:rPr>
                              <w:t>keeping people’s attention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>- You see?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>- Do you see what I mean?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 xml:space="preserve">- Don’t you agree? 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 xml:space="preserve">- What do you think? 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  <w:lang w:val="en-GB"/>
                              </w:rPr>
                              <w:t>the conclusion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 xml:space="preserve">- So, to summarise… 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 xml:space="preserve">- So my main points are… 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>- In conclusion, I’d like to say…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 xml:space="preserve">- Thank you for listening. 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  <w:lang w:val="en-GB"/>
                              </w:rPr>
                              <w:t>- Have you got any questions?</w:t>
                            </w:r>
                          </w:p>
                          <w:p>
                            <w:pPr>
                              <w:pStyle w:val="01GrundschriftRahmen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5pt;height:422.55pt;mso-wrap-distance-left:9.05pt;mso-wrap-distance-right:9.05pt;mso-wrap-distance-top:3.6pt;mso-wrap-distance-bottom:3.6pt;margin-top:23.35pt;mso-position-vertical-relative:text;margin-left:-0.75pt;mso-position-horizontal-relative:text">
                <v:textbox>
                  <w:txbxContent>
                    <w:p>
                      <w:pPr>
                        <w:pStyle w:val="01GrundschriftRahmen"/>
                        <w:rPr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lang w:val="en-GB"/>
                        </w:rPr>
                        <w:t>the introduction</w:t>
                        <w:br/>
                      </w:r>
                      <w:r>
                        <w:rPr>
                          <w:sz w:val="20"/>
                          <w:szCs w:val="18"/>
                          <w:lang w:val="en-GB"/>
                        </w:rPr>
                        <w:t>- Hello, everybody. My talk is about…</w:t>
                        <w:br/>
                        <w:t xml:space="preserve">- First of all, I’m going to… </w:t>
                        <w:br/>
                        <w:t xml:space="preserve">- Then I’ll talk about… </w:t>
                        <w:br/>
                        <w:t xml:space="preserve">- Finally I’ll… </w:t>
                      </w:r>
                    </w:p>
                    <w:p>
                      <w:pPr>
                        <w:pStyle w:val="01GrundschriftRahmen"/>
                        <w:rPr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01GrundschriftRahmen"/>
                        <w:rPr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lang w:val="en-GB"/>
                        </w:rPr>
                        <w:t>talking about something new</w:t>
                        <w:br/>
                      </w:r>
                      <w:r>
                        <w:rPr>
                          <w:sz w:val="20"/>
                          <w:szCs w:val="18"/>
                          <w:lang w:val="en-GB"/>
                        </w:rPr>
                        <w:t xml:space="preserve">- So let’s start with… </w:t>
                        <w:br/>
                        <w:t xml:space="preserve">- OK, my first/next/last point is… </w:t>
                        <w:br/>
                        <w:t xml:space="preserve">- Another thing I want to tell you about is… </w:t>
                      </w:r>
                    </w:p>
                    <w:p>
                      <w:pPr>
                        <w:pStyle w:val="01GrundschriftRahmen"/>
                        <w:rPr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01GrundschriftRahmen"/>
                        <w:rPr/>
                      </w:pPr>
                      <w:r>
                        <w:rPr>
                          <w:b/>
                          <w:sz w:val="20"/>
                          <w:szCs w:val="18"/>
                          <w:lang w:val="en-GB"/>
                        </w:rPr>
                        <w:t>saying something differently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 xml:space="preserve">- In other words, … 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>- That is to say…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 xml:space="preserve">- What I’m saying is… 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01GrundschriftRahmen"/>
                        <w:rPr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lang w:val="en-GB"/>
                        </w:rPr>
                        <w:t>keeping people’s attention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>- You see?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>- Do you see what I mean?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 xml:space="preserve">- Don’t you agree? 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 xml:space="preserve">- What do you think? 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01GrundschriftRahmen"/>
                        <w:rPr>
                          <w:b/>
                          <w:b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18"/>
                          <w:lang w:val="en-GB"/>
                        </w:rPr>
                        <w:t>the conclusion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 xml:space="preserve">- So, to summarise… 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 xml:space="preserve">- So my main points are… 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>- In conclusion, I’d like to say…</w:t>
                      </w:r>
                    </w:p>
                    <w:p>
                      <w:pPr>
                        <w:pStyle w:val="01GrundschriftRahmen"/>
                        <w:rPr>
                          <w:bCs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 xml:space="preserve">- Thank you for listening. </w:t>
                      </w:r>
                    </w:p>
                    <w:p>
                      <w:pPr>
                        <w:pStyle w:val="01GrundschriftRahmen"/>
                        <w:rPr>
                          <w:b/>
                          <w:b/>
                          <w:bCs/>
                          <w:sz w:val="20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bCs/>
                          <w:sz w:val="20"/>
                          <w:szCs w:val="18"/>
                          <w:lang w:val="en-GB"/>
                        </w:rPr>
                        <w:t>- Have you got any questions?</w:t>
                      </w:r>
                    </w:p>
                    <w:p>
                      <w:pPr>
                        <w:pStyle w:val="01GrundschriftRahmen"/>
                        <w:rPr>
                          <w:b/>
                          <w:b/>
                          <w:bCs/>
                          <w:sz w:val="20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bidi="en-US"/>
      </w:rPr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36" w:leader="none"/>
        <w:tab w:val="right" w:pos="9072" w:leader="none"/>
      </w:tabs>
      <w:jc w:val="cent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color w:val="808080"/>
        <w:lang w:val="en-GB" w:bidi="en-US"/>
      </w:rPr>
      <w:t xml:space="preserve">Get up. Stand up. Speak up. </w:t>
      <w:tab/>
      <w:tab/>
    </w:r>
  </w:p>
  <w:p>
    <w:pPr>
      <w:pStyle w:val="Header"/>
      <w:rPr>
        <w:rFonts w:ascii="Calibri" w:hAnsi="Calibri" w:cs="Calibri"/>
        <w:bCs/>
        <w:lang w:val="en-GB" w:bidi="en-US"/>
      </w:rPr>
    </w:pPr>
    <w:r>
      <w:rPr>
        <w:rFonts w:cs="Calibri" w:ascii="Calibri" w:hAnsi="Calibri"/>
        <w:bCs/>
        <w:lang w:val="en-GB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4:00Z</dcterms:created>
  <dc:creator/>
  <dc:description/>
  <cp:keywords/>
  <dc:language>en-US</dc:language>
  <cp:lastModifiedBy/>
  <cp:lastPrinted>2012-10-23T15:01:00Z</cp:lastPrinted>
  <dcterms:modified xsi:type="dcterms:W3CDTF">2022-08-03T08:05:00Z</dcterms:modified>
  <cp:revision>1</cp:revision>
  <dc:subject>Geschichte</dc:subject>
  <dc:title>Teenage Life - Moodlekurs</dc:title>
</cp:coreProperties>
</file>