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-31750</wp:posOffset>
            </wp:positionV>
            <wp:extent cx="206375" cy="19875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Level 1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bookmarkStart w:id="0" w:name="_Hlk105511589"/>
            <w:bookmarkEnd w:id="0"/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tes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Protest, Demonst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ffec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uswirkung, Wirk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n one’s ow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ll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imate chan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Klimawan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c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arsch, Demonst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ycot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oyko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test post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Protestplakat, Protestpos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o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Z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ten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ufmerksamk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eset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man righ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enschenrec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4145" cy="14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Level 2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man righ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enschenrec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 the long-ter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uf lange Sicht, langfristig geseh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vem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weg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c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arsch, Demonst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ycot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oyko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influen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einfluss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ten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ufmerksamk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sign a la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ein Gesetz verabschie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connect with </w:t>
            </w:r>
          </w:p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meo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Kontakt herstell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su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treitpunkt, Th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litici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Politik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urd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o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  <w:lang w:bidi="en-US"/>
        </w:rPr>
      </w:pPr>
      <w:r>
        <w:rPr>
          <w:rFonts w:cs="Arial" w:ascii="Arial" w:hAnsi="Arial"/>
          <w:sz w:val="15"/>
          <w:szCs w:val="15"/>
          <w:lang w:bidi="en-US"/>
        </w:rPr>
      </w:r>
    </w:p>
    <w:p>
      <w:pPr>
        <w:pStyle w:val="02AufgabeCalibri11PtLinks0cmHngend074cmZeilenabsta"/>
        <w:ind w:left="0" w:hanging="0"/>
        <w:rPr>
          <w:rFonts w:ascii="Arial" w:hAnsi="Arial" w:cs="Arial"/>
          <w:sz w:val="15"/>
          <w:szCs w:val="15"/>
          <w:lang w:bidi="en-US"/>
        </w:rPr>
      </w:pPr>
      <w:r>
        <w:rPr>
          <w:rFonts w:cs="Arial" w:ascii="Arial" w:hAnsi="Arial"/>
          <w:sz w:val="15"/>
          <w:szCs w:val="15"/>
          <w:lang w:bidi="en-US"/>
        </w:rPr>
      </w:r>
    </w:p>
    <w:p>
      <w:pPr>
        <w:pStyle w:val="Listenabsatz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4145" cy="14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Level 3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in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ein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ion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leidenschaftl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su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treitpunkt, Th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overnm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Regier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cie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esellschaf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vem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weg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c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arsch, Demonst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ycot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oyko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rtai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stimm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 publi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in der Öffentlichk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bli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öffentlich; Öffentlichk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o)</w:t>
            </w:r>
            <w:r>
              <w:rPr>
                <w:b/>
                <w:bCs/>
                <w:lang w:val="en-GB"/>
              </w:rPr>
              <w:t xml:space="preserve"> draw attention to somethi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 xml:space="preserve">auf etwas aufmerksam </w:t>
            </w:r>
          </w:p>
          <w:p>
            <w:pPr>
              <w:pStyle w:val="06Tabelle"/>
              <w:rPr/>
            </w:pPr>
            <w:r>
              <w:rPr/>
              <w:t>mach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to) be vote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ewählt we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cid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Vorfall, Ereig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lice brutal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Polizeigewa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cial discrimin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Rassendiskriminier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stitu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Verfass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endm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Zusatzartikel zu der Verfass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02AufgabeCalibri11PtLinks0cmHngend074cmZeilenabsta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  <w:t>© Westermann Gruppe</w:t>
    </w:r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both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Get up. Stand up. Speak up. </w:t>
      <w:tab/>
      <w:t xml:space="preserve">– Speaking up –   </w:t>
      <w:tab/>
      <w:tab/>
      <w:t>Language File</w:t>
      <w:tab/>
    </w:r>
  </w:p>
  <w:p>
    <w:pPr>
      <w:pStyle w:val="Header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102RahmenZchn">
    <w:name w:val="102_Rahmen Zchn"/>
    <w:qFormat/>
    <w:rPr>
      <w:rFonts w:ascii="Verdana" w:hAnsi="Verdana" w:eastAsia="Calibri" w:cs="Verdan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02Rahmen">
    <w:name w:val="102_Rahmen"/>
    <w:qFormat/>
    <w:pPr>
      <w:widowControl/>
      <w:bidi w:val="0"/>
      <w:spacing w:lineRule="exact" w:line="380"/>
    </w:pPr>
    <w:rPr>
      <w:rFonts w:ascii="Verdana" w:hAnsi="Verdana" w:eastAsia="Calibri" w:cs="Verdana"/>
      <w:b/>
      <w:color w:val="auto"/>
      <w:sz w:val="22"/>
      <w:szCs w:val="22"/>
      <w:lang w:val="de-DE" w:bidi="ar-SA" w:eastAsia="zh-CN"/>
    </w:rPr>
  </w:style>
  <w:style w:type="paragraph" w:styleId="403Tabelle04Text">
    <w:name w:val="403_Tabelle_04_Text"/>
    <w:basedOn w:val="Normal"/>
    <w:qFormat/>
    <w:pPr>
      <w:suppressAutoHyphens w:val="true"/>
      <w:autoSpaceDE w:val="false"/>
      <w:spacing w:before="0" w:after="60"/>
      <w:textAlignment w:val="center"/>
    </w:pPr>
    <w:rPr>
      <w:rFonts w:ascii="Arial" w:hAnsi="Arial" w:eastAsia="Calibri" w:cs="Arial"/>
      <w:iCs/>
      <w:color w:val="000000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0:00Z</dcterms:created>
  <dc:creator/>
  <dc:description/>
  <cp:keywords/>
  <dc:language>en-US</dc:language>
  <cp:lastModifiedBy/>
  <cp:lastPrinted>2012-10-23T15:01:00Z</cp:lastPrinted>
  <dcterms:modified xsi:type="dcterms:W3CDTF">2022-07-22T12:37:00Z</dcterms:modified>
  <cp:revision>1</cp:revision>
  <dc:subject>Geschichte</dc:subject>
  <dc:title>Get up.Stand up.Speak up.</dc:title>
</cp:coreProperties>
</file>