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MaterialTextCambriaZeilenabstandGenau14Pt"/>
        <w:ind w:right="1983" w:hanging="0"/>
        <w:rPr/>
      </w:pPr>
      <w:r>
        <w:rPr/>
        <w:t>Joseph Roth</w:t>
      </w:r>
    </w:p>
    <w:p>
      <w:pPr>
        <w:pStyle w:val="03MaterialUE1Cambria14PtFettZeilenabstandGenau14Pt"/>
        <w:ind w:right="1983" w:hanging="0"/>
        <w:rPr/>
      </w:pPr>
      <w:r>
        <w:rPr/>
        <w:t>Ankunft in den USA (1930)</w:t>
      </w:r>
    </w:p>
    <w:p>
      <w:pPr>
        <w:pStyle w:val="02AufgabeCalibri11PtLinks0cmHngend074cmZeilenabsta"/>
        <w:ind w:left="420" w:right="1983" w:hanging="420"/>
        <w:rPr/>
      </w:pPr>
      <w:r>
        <w:rPr/>
      </w:r>
    </w:p>
    <w:p>
      <w:pPr>
        <w:pStyle w:val="01GrundschriftCalibri11PtFettLb"/>
        <w:ind w:right="1983" w:hanging="0"/>
        <w:rPr/>
      </w:pPr>
      <w:r>
        <w:rPr/>
        <w:t>„</w:t>
      </w:r>
      <w:r>
        <w:rPr/>
        <w:t>Hiob“ ist ein Roman von Joseph Roth, der 1930 erschien. In ihm wird der Leidensweg des jüdischen Toragelehrten Mendel Singer beschrieben, der in einem Schtetl (= eine überwiegend von Juden bewohnte Kleinstadt) in der Nähe von Lemberg (in der heutigen Ukraine) lebt. Nach dem ersten Weltkrieg emigriert er mit seiner Frau Deborah und seiner Tochter Mirjam in die USA, weil er Armut, staatliche Drangsalierungen und den alltäglichen Antisemitismus nicht mehr ertragen kann. Dort lebt bereits sein zweitältester Sohn Schemarjah (= Sam), der während des Ersten Weltkrieg aus der russischen Armee desertiert ist.</w:t>
      </w:r>
    </w:p>
    <w:p>
      <w:pPr>
        <w:pStyle w:val="03MaterialTextCambriaZeilenabstandGenau14Pt"/>
        <w:ind w:right="1983"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119380</wp:posOffset>
                </wp:positionV>
                <wp:extent cx="323215" cy="8268335"/>
                <wp:effectExtent l="0" t="0" r="0" b="0"/>
                <wp:wrapNone/>
                <wp:docPr id="1" name="Frame1"/>
                <a:graphic xmlns:a="http://schemas.openxmlformats.org/drawingml/2006/main">
                  <a:graphicData uri="http://schemas.microsoft.com/office/word/2010/wordprocessingShape">
                    <wps:wsp>
                      <wps:cNvSpPr txBox="1"/>
                      <wps:spPr>
                        <a:xfrm>
                          <a:off x="0" y="0"/>
                          <a:ext cx="323215" cy="8268335"/>
                        </a:xfrm>
                        <a:prstGeom prst="rect"/>
                        <a:solidFill>
                          <a:srgbClr val="FFFFFF"/>
                        </a:solidFill>
                        <a:ln w="9525">
                          <a:solidFill>
                            <a:srgbClr val="FFFFFF"/>
                          </a:solidFill>
                        </a:ln>
                      </wps:spPr>
                      <wps:txb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651.05pt;mso-wrap-distance-left:9.05pt;mso-wrap-distance-right:9.05pt;mso-wrap-distance-top:0pt;mso-wrap-distance-bottom:0pt;margin-top:9.4pt;mso-position-vertical-relative:text;margin-left:-25.3pt;mso-position-horizontal-relative:text">
                <v:textbo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40</w:t>
                      </w:r>
                    </w:p>
                  </w:txbxContent>
                </v:textbox>
                <w10:wrap type="none"/>
              </v:rect>
            </w:pict>
          </mc:Fallback>
        </mc:AlternateContent>
      </w:r>
    </w:p>
    <w:p>
      <w:pPr>
        <w:pStyle w:val="03MaterialTextCambriaZeilenabstandGenau14Pt"/>
        <w:ind w:right="1983" w:hanging="0"/>
        <w:rPr/>
      </w:pPr>
      <w:r>
        <w:rPr/>
        <w:t>Es war ein heller und heißer Tag. Mendel und Deborah saßen in der Fahrtrichtung, ihnen gegenüber Mirjam, Mac und Sam. Der schwere Wagen ratterte über die Straßen mit einer wütenden Wucht, wie es Mendel Singer schien, als wäre es seine Absicht, Stein und Asphalt für ewige Zeiten zu zertrümmern und die Fundamente der Häuser zu erschüttern. Der lederne Sitz brannte unter Mendels Körper, wie ein heißer Ofen. Obwohl sie sich im düstern Schatten der hohen Mauern hielten, glühte die Hitze wie graues schmelzendes Blei durch die alte Mütze aus schwarzem Seidenrips auf den Schädel Mendels, drang in sein Gehirn und verlötete es dicht, mit feuchter, klebriger, schmerzlicher Glut. Seit seiner Ankunft hatte er kaum geschlafen, wenig gegessen und fast gar nichts getrunken. Er trug heimatliche Galoschen aus Gummi an den schweren Stiefeln, und seine Füße brannten, wie in einem offenen Feuer. Krampfhaft zwischen die Knie geklemmt hatte er seinen Regenschirm, dessen hölzerner Griff heiß war und nicht anzufassen, als wäre er aus rotem Eisen. Vor den Augen Mendels wehte ein dichtgewebter Schleier aus Ruß, Staub und Hitze. Er dachte an die Wüste, durch die seine Ahnen vierzig Jahre gewandert waren. Aber sie waren wenigstens zu Fuß gegangen, sagte er sich. Die wahnsinnige Eile, in der sie jetzt dahinrasten, weckte zwar einen Wind, aber es war ein heißer Wind, der feurige Atem der Hölle. Statt zu kühlen, glühte er. Der Wind war kein Wind, er bestand aus Lärm und Geschrei, es war ein wehender Lärm. Er setzte sich zusammen aus einem schrillen Klingeln von hundert unsichtbaren Glocken, aus dem gefährlichen, metallenen Dröhnen der Bahnen, aus dem tutenden Rufen unzähliger Trompeten, aus dem flehentlichen Kreischen der Schienen an den Kurven der Streets, aus dem Gebrüll Macs, der durch einen übermächtigen Trichter seinen Passagieren Amerika erläuterte, aus dem Gemurmel der Menschen ringsum, aus dem schallenden Gelächter eines fremden Mitreisenden hinter Mendels Rücken, aus den unaufhörlichen Reden, die Sam in des Vaters Angesicht warf, Reden, die Mendel nicht verstand, zu denen er aber fortwährend nickte, ein furchtsames und zugleich freundliches Lächeln um die Lippen, wie eine schmerzende Klammer aus Eisen.</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2032000</wp:posOffset>
                </wp:positionV>
                <wp:extent cx="1476375" cy="8942705"/>
                <wp:effectExtent l="0" t="0" r="0" b="0"/>
                <wp:wrapNone/>
                <wp:docPr id="2" name="Frame2"/>
                <a:graphic xmlns:a="http://schemas.openxmlformats.org/drawingml/2006/main">
                  <a:graphicData uri="http://schemas.microsoft.com/office/word/2010/wordprocessingShape">
                    <wps:wsp>
                      <wps:cNvSpPr txBox="1"/>
                      <wps:spPr>
                        <a:xfrm>
                          <a:off x="0" y="0"/>
                          <a:ext cx="1476375" cy="8942705"/>
                        </a:xfrm>
                        <a:prstGeom prst="rect"/>
                        <a:solidFill>
                          <a:srgbClr val="FFFFFF"/>
                        </a:solidFill>
                        <a:ln w="9525">
                          <a:solidFill>
                            <a:srgbClr val="FFFFFF"/>
                          </a:solidFill>
                        </a:ln>
                      </wps:spPr>
                      <wps:txbx>
                        <w:txbxContent>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t>Mac: ein Freund seines Sohnes Sam (ursprünglich Schemarjah)</w:t>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704.15pt;mso-wrap-distance-left:9.05pt;mso-wrap-distance-right:9.05pt;mso-wrap-distance-top:0pt;mso-wrap-distance-bottom:0pt;margin-top:-160pt;mso-position-vertical-relative:text;margin-left:404.25pt;mso-position-horizontal-relative:text">
                <v:textbox>
                  <w:txbxContent>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t>Mac: ein Freund seines Sohnes Sam (ursprünglich Schemarjah)</w:t>
                      </w:r>
                    </w:p>
                  </w:txbxContent>
                </v:textbox>
                <w10:wrap type="none"/>
              </v:rect>
            </w:pict>
          </mc:Fallback>
        </mc:AlternateContent>
      </w:r>
    </w:p>
    <w:p>
      <w:pPr>
        <w:pStyle w:val="03MaterialTextCambriaZeilenabstandGenau14Pt"/>
        <w:ind w:right="1983" w:hanging="0"/>
        <w:rPr/>
      </w:pPr>
      <w:r>
        <w:rPr/>
        <w:t xml:space="preserve">[...] Er roch den scharfen Teer aus dem schmelzenden Asphalt, den trockenen und spröden Staub in der Luft, den ranzigen und fetten Gestank aus Kanälen und Käsehandlungen, den beizenden Geruch von Zwiebeln, den süßlichen Benzinrauch der Autos, den fauligen Sumpfgeruch aus Fischhallen, die Maiglöckchen und das Karbol von den Wangen seines Sohnes. Alle Gerüche vermengten sich im heißen Brodem, der ihm entgegenschlug, mit dem Lärm, der seine Ohren erfüllte und seinen Schädel sprengen wollte. Bald wusste er nicht mehr, was zu hören, zu sehen, zu riechen war. Er lächelte immer noch und nickte mit dem Kopfe. Amerika drang auf ihn ein, Amerika </w:t>
      </w:r>
      <w:r>
        <w:rPr/>
        <w:t>zerbrach ihn, Amerika zerschmetterte ihn. Nach einigen Minuten wurde er ohnmächtig.</w:t>
      </w:r>
      <w:r>
        <mc:AlternateContent>
          <mc:Choice Requires="wps">
            <w:drawing>
              <wp:anchor behindDoc="0" distT="0" distB="0" distL="114935" distR="114935" simplePos="0" locked="0" layoutInCell="0" allowOverlap="1" relativeHeight="4">
                <wp:simplePos x="0" y="0"/>
                <wp:positionH relativeFrom="column">
                  <wp:posOffset>5121275</wp:posOffset>
                </wp:positionH>
                <wp:positionV relativeFrom="paragraph">
                  <wp:posOffset>-103505</wp:posOffset>
                </wp:positionV>
                <wp:extent cx="1476375" cy="8942705"/>
                <wp:effectExtent l="0" t="0" r="0" b="0"/>
                <wp:wrapNone/>
                <wp:docPr id="3" name="Frame3"/>
                <a:graphic xmlns:a="http://schemas.openxmlformats.org/drawingml/2006/main">
                  <a:graphicData uri="http://schemas.microsoft.com/office/word/2010/wordprocessingShape">
                    <wps:wsp>
                      <wps:cNvSpPr txBox="1"/>
                      <wps:spPr>
                        <a:xfrm>
                          <a:off x="0" y="0"/>
                          <a:ext cx="1476375" cy="8942705"/>
                        </a:xfrm>
                        <a:prstGeom prst="rect"/>
                        <a:solidFill>
                          <a:srgbClr val="FFFFFF"/>
                        </a:solidFill>
                        <a:ln w="9525">
                          <a:solidFill>
                            <a:srgbClr val="FFFFFF"/>
                          </a:solidFill>
                        </a:ln>
                      </wps:spPr>
                      <wps:txbx>
                        <w:txbxContent>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t>Menuchim: der jüngste Sohn von Mendel und Deborah: Er leidet seit seiner Geburt an Epilepsie und wurde im Schtetl zurückgelassen. Der älteste Sohn Jonas ist seit dem 1. Weltkrieg verschollen. Menuchim kommt später geheilt und als Stardirigent ebenfalls in die USA.</w:t>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704.15pt;mso-wrap-distance-left:9.05pt;mso-wrap-distance-right:9.05pt;mso-wrap-distance-top:0pt;mso-wrap-distance-bottom:0pt;margin-top:-8.15pt;mso-position-vertical-relative:text;margin-left:403.25pt;mso-position-horizontal-relative:text">
                <v:textbox>
                  <w:txbxContent>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t>Menuchim: der jüngste Sohn von Mendel und Deborah: Er leidet seit seiner Geburt an Epilepsie und wurde im Schtetl zurückgelassen. Der älteste Sohn Jonas ist seit dem 1. Weltkrieg verschollen. Menuchim kommt später geheilt und als Stardirigent ebenfalls in die USA.</w:t>
                      </w:r>
                    </w:p>
                  </w:txbxContent>
                </v:textbox>
                <w10:wrap type="none"/>
              </v:rect>
            </w:pict>
          </mc:Fallback>
        </mc:AlternateContent>
      </w:r>
    </w:p>
    <w:p>
      <w:pPr>
        <w:pStyle w:val="03MaterialTextCambriaZeilenabstandGenau14Pt"/>
        <w:ind w:right="1983" w:hanging="0"/>
        <w:rPr/>
      </w:pPr>
      <w:r>
        <w:rPr/>
        <w:t>Er erwachte in einem Lunch-Room, in den man ihn in der Eile gebracht hatte, um ihn zu laben. In einem runden, von hundert kleinen Glühbirnen umkränzten Spiegel erblickte er seinen weißen Bart und seine knochige Nase und glaubte im ersten Augenblick, Bart und Nase gehörten einem andern. [...] Was gehen mich diese Leute an?, dachte Mendel. Was geht mich ganz Amerika an? Mein Sohn, meine Frau, meine Tochter, dieser Mac? Bin ich noch Mendel Singer? Ist das noch meine Familie? Bin ich noch Mendel Singer? Wo ist mein Sohn Menuchim? Es war ihm, als wäre er aus sich selbst herausgestoßen worden, von sich selbst getrennt würde er fortan leben müssen. Es war ihm, als hätte er sich selbst in Zuchnow zurückgelassen, in der Nähe Menuchims. Und während es um seine Lippen lächelte und während es seinen Kopf schüttelte, begann sein Herz langsam zu vereisen, es pochte wie ein metallener Schlegel gegen kaltes Glas. Schon war er einsam, Mendel Singer: schon war er in Amerika ...</w:t>
      </w:r>
    </w:p>
    <w:p>
      <w:pPr>
        <w:pStyle w:val="03MaterialQuelleCalibri7PtKursivZeilenabstandGenau14Pt"/>
        <w:ind w:right="1983" w:hanging="0"/>
        <w:rPr/>
      </w:pPr>
      <w:r>
        <w:rPr/>
      </w:r>
    </w:p>
    <w:p>
      <w:pPr>
        <w:pStyle w:val="03MaterialQuelleCalibri7PtKursivZeilenabstandGenau14Pt"/>
        <w:ind w:right="1983" w:hanging="0"/>
        <w:rPr/>
      </w:pPr>
      <w:r>
        <w:rPr/>
        <w:t>aus: Joseph Roth: Hiob. Roman eines einfachen Mannes. München: dtv 2002, S. 101–104.</w:t>
      </w:r>
    </w:p>
    <w:sectPr>
      <w:headerReference w:type="default" r:id="rId2"/>
      <w:footerReference w:type="default" r:id="rId3"/>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05512290"/>
    <w:bookmarkStart w:id="1" w:name="_Hlk105512289"/>
    <w:r>
      <w:rPr>
        <w:rFonts w:cs="Arial" w:ascii="Arial" w:hAnsi="Arial"/>
        <w:sz w:val="15"/>
        <w:szCs w:val="15"/>
        <w:lang w:bidi="en-US"/>
      </w:rPr>
      <w:t>© Westermann Gruppe</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 xml:space="preserve">Angekommen in einer fremden Welt? – </w:t>
      <w:tab/>
      <w:tab/>
    </w:r>
    <w:r>
      <w:rPr>
        <w:rFonts w:cs="Calibri" w:ascii="Calibri" w:hAnsi="Calibri"/>
        <w:bCs/>
        <w:lang w:bidi="en-US"/>
      </w:rPr>
      <w:fldChar w:fldCharType="begin"/>
    </w:r>
    <w:r>
      <w:rPr>
        <w:bCs/>
        <w:rFonts w:cs="Calibri" w:ascii="Calibri" w:hAnsi="Calibri"/>
        <w:lang w:bidi="en-US"/>
      </w:rPr>
      <w:instrText xml:space="preserve"> PAGE </w:instrText>
    </w:r>
    <w:r>
      <w:rPr>
        <w:bCs/>
        <w:rFonts w:cs="Calibri" w:ascii="Calibri" w:hAnsi="Calibri"/>
        <w:lang w:bidi="en-US"/>
      </w:rPr>
      <w:fldChar w:fldCharType="separate"/>
    </w:r>
    <w:r>
      <w:rPr>
        <w:bCs/>
        <w:rFonts w:cs="Calibri" w:ascii="Calibri" w:hAnsi="Calibri"/>
        <w:lang w:bidi="en-US"/>
      </w:rPr>
      <w:t>2</w:t>
    </w:r>
    <w:r>
      <w:rPr>
        <w:bCs/>
        <w:rFonts w:cs="Calibri" w:ascii="Calibri" w:hAnsi="Calibri"/>
        <w:lang w:bidi="en-US"/>
      </w:rPr>
      <w:fldChar w:fldCharType="end"/>
    </w:r>
    <w:r>
      <w:rPr>
        <w:rFonts w:cs="Calibri" w:ascii="Calibri" w:hAnsi="Calibri"/>
        <w:color w:val="808080"/>
        <w:lang w:bidi="en-US"/>
      </w:rPr>
      <w:br/>
      <w:t>Identität und Fremdsein als Erfahrung in Literatur, Sprache und Med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1084font1">
    <w:name w:val="text1084fon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0:00Z</dcterms:created>
  <dc:creator/>
  <dc:description/>
  <cp:keywords/>
  <dc:language>en-US</dc:language>
  <cp:lastModifiedBy/>
  <dcterms:modified xsi:type="dcterms:W3CDTF">2022-08-03T09:40:00Z</dcterms:modified>
  <cp:revision>1</cp:revision>
  <dc:subject/>
  <dc:title/>
</cp:coreProperties>
</file>