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TextCambriaZeilenabstandGenau14Pt"/>
        <w:ind w:right="-2" w:hanging="0"/>
        <w:rPr/>
      </w:pPr>
      <w:r>
        <w:rPr/>
        <w:t>Wladimir Kaminer</w:t>
      </w:r>
    </w:p>
    <w:p>
      <w:pPr>
        <w:pStyle w:val="03MaterialUE1Cambria14PtFettZeilenabstandGenau14Pt"/>
        <w:ind w:right="-2" w:hanging="0"/>
        <w:rPr/>
      </w:pPr>
      <w:r>
        <w:rPr/>
        <w:t>Auf zum neuen Garten! (2013)</w:t>
      </w:r>
    </w:p>
    <w:p>
      <w:pPr>
        <w:pStyle w:val="02AufgabeCalibri11PtLinks0cmHngend074cmZeilenabsta"/>
        <w:ind w:left="420" w:right="-2"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6680</wp:posOffset>
                </wp:positionV>
                <wp:extent cx="323215" cy="5595620"/>
                <wp:effectExtent l="0" t="0" r="0" b="0"/>
                <wp:wrapNone/>
                <wp:docPr id="1" name="Frame1"/>
                <a:graphic xmlns:a="http://schemas.openxmlformats.org/drawingml/2006/main">
                  <a:graphicData uri="http://schemas.microsoft.com/office/word/2010/wordprocessingShape">
                    <wps:wsp>
                      <wps:cNvSpPr txBox="1"/>
                      <wps:spPr>
                        <a:xfrm>
                          <a:off x="0" y="0"/>
                          <a:ext cx="323215" cy="559562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440.6pt;mso-wrap-distance-left:9.05pt;mso-wrap-distance-right:9.05pt;mso-wrap-distance-top:0pt;mso-wrap-distance-bottom:0pt;margin-top:8.4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txbxContent>
                </v:textbox>
                <w10:wrap type="none"/>
              </v:rect>
            </w:pict>
          </mc:Fallback>
        </mc:AlternateContent>
      </w:r>
    </w:p>
    <w:p>
      <w:pPr>
        <w:pStyle w:val="03MaterialTextCambriaZeilenabstandGenau14Pt"/>
        <w:ind w:right="-2" w:hanging="0"/>
        <w:rPr/>
      </w:pPr>
      <w:r>
        <w:rPr/>
        <w:t>Seit ich in Deutschland bin, werde ich hier als etwas Besonderes, nämlich als Mensch mit „Migrationshintergrund“ behandelt. Eigentlich schleppe ich diesen Hintergrund ein Leben lang mit mir herum. Früher in der Sowjetunion war ich ein Fremder, weil in meinem Pass unter Nationalität „Jude“ stand, also etwas nicht ganz Dazugehöriges. In Deutschland bin ich zum Russen geworden. Als solcher werde ich toleriert oder geduldet, bewundert, verschmäht und manchmal auch integriert. Dabei ist ein Migrationshintergrund etwas, das alle Menschen besitzen. Sie sind dazu verdammt, ihr Leben lang immer wieder ihre gewohnte Umgebung zu verlassen, sei es die Schule, die Familie oder Mutters Bauch. Sie brechen aus, um in der Fremde das Glück zu suchen. Und wenn sie selbst zu faul zum Verreisen sind, werden sie vertrieben, vom Staat, von der Verwandtschaft oder von der klugen Mutter Natur. Sie weiß, wenn Menschen zu lange an einem Ort bleiben, geht dieser Ort kaputt.</w:t>
      </w:r>
    </w:p>
    <w:p>
      <w:pPr>
        <w:pStyle w:val="03MaterialTextCambriaZeilenabstandGenau14Pt"/>
        <w:ind w:right="-2" w:hanging="0"/>
        <w:rPr/>
      </w:pPr>
      <w:r>
        <w:rPr/>
        <w:t>Auch die ersten Menschen wurden bekanntermaßen von Gott aus dem paradiesischen Garten Eden vertrieben, nachdem sie angefangen hatten, dort ihre Orgien zu veranstalten. Sicher fiel Gott damals diese Entscheidung nicht leicht, doch man kann ihn schon verstehen. Nicht auszudenken, wie der Garten ausgesehen hätte, wären die Menschen dort weiter geblieben. Sie zogen los, nahmen ein paar Pflanzen und die Schlange mit, ohne groß darüber nachzudenken, was genau passiert war. Sie lebten mal hier, mal dort.</w:t>
      </w:r>
    </w:p>
    <w:p>
      <w:pPr>
        <w:pStyle w:val="03MaterialQuelleCalibri7PtKursivZeilenabstandGenau14Pt"/>
        <w:ind w:right="-2" w:hanging="0"/>
        <w:rPr/>
      </w:pPr>
      <w:r>
        <w:rPr/>
      </w:r>
    </w:p>
    <w:p>
      <w:pPr>
        <w:pStyle w:val="03MaterialQuelleCalibri7PtKursivZeilenabstandGenau14Pt"/>
        <w:ind w:right="-2" w:hanging="0"/>
        <w:rPr/>
      </w:pPr>
      <w:r>
        <w:rPr/>
        <w:t>aus: Wladimir Kaminer: Diesseits von Eden. München: Goldmann 2015, S. 9/10.</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 xml:space="preserve">Angekommen in einer fremden Welt? – </w:t>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1</w:t>
    </w:r>
    <w:r>
      <w:rPr>
        <w:bCs/>
        <w:rFonts w:cs="Calibri" w:ascii="Calibri" w:hAnsi="Calibri"/>
        <w:lang w:bidi="en-US"/>
      </w:rPr>
      <w:fldChar w:fldCharType="end"/>
    </w:r>
    <w:r>
      <w:rPr>
        <w:rFonts w:cs="Calibri" w:ascii="Calibri" w:hAnsi="Calibri"/>
        <w:color w:val="808080"/>
        <w:lang w:bidi="en-US"/>
      </w:rPr>
      <w:br/>
      <w:t>Identität und Fremdsein als Erfahrung in Literatur, Sprache und Med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37:00Z</dcterms:created>
  <dc:creator/>
  <dc:description/>
  <cp:keywords/>
  <dc:language>en-US</dc:language>
  <cp:lastModifiedBy/>
  <dcterms:modified xsi:type="dcterms:W3CDTF">2022-07-20T14:37:00Z</dcterms:modified>
  <cp:revision>1</cp:revision>
  <dc:subject/>
  <dc:title/>
</cp:coreProperties>
</file>